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Остеровой Дарьи Александровны</w:t>
      </w:r>
      <w:r>
        <w:rPr>
          <w:sz w:val="27"/>
          <w:szCs w:val="27"/>
        </w:rPr>
        <w:t xml:space="preserve">, * года рождения, уроженки *, зарегистрированной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проживающей по адресу: </w:t>
      </w:r>
      <w:r>
        <w:rPr>
          <w:spacing w:val="-1"/>
          <w:sz w:val="27"/>
          <w:szCs w:val="27"/>
        </w:rPr>
        <w:t xml:space="preserve">*, </w:t>
      </w:r>
      <w:r>
        <w:rPr>
          <w:sz w:val="27"/>
          <w:szCs w:val="27"/>
        </w:rPr>
        <w:t xml:space="preserve">не </w:t>
      </w:r>
      <w:r>
        <w:rPr>
          <w:spacing w:val="-1"/>
          <w:sz w:val="27"/>
          <w:szCs w:val="27"/>
        </w:rPr>
        <w:t xml:space="preserve">работающей, </w:t>
      </w:r>
      <w:r>
        <w:rPr>
          <w:sz w:val="27"/>
          <w:szCs w:val="27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22.02.2025, в 00 час. 01 мин., Остерова Д.А., зарегистрированная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12.2024</w:t>
      </w:r>
      <w:r>
        <w:rPr>
          <w:rFonts w:cs="Times New Roman" w:ascii="Times New Roman" w:hAnsi="Times New Roman"/>
          <w:sz w:val="27"/>
          <w:szCs w:val="27"/>
        </w:rPr>
        <w:t xml:space="preserve"> до 21.02.2025 административный штраф в размере 520 руб., назначенный постановлением № 1372 от 12.12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Остерова Д.А., извещенная надлежащим образом о времени и месте рассмотрения дела, что подтверждается возвратившимся в судебный участок почтовым уведомлением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>Остеровой Д.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№ 373625 от 06.03.2025, согласно которому Остерова Д.А. не уплатила в установленный законом срок (60 дней) административный штраф по постановлению </w:t>
        <w:br/>
        <w:t>№ 1372. С протоколом Остерова Д.А. ознакомлена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Таким образом, событие административного правонарушения, предусмотренного ч. 1 ст. 20.25 КоАП РФ наступило – 22.02.2025, а не 26.02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объяснением Остеровой Д.А., согласно которому штраф она не уплатила по причине отсутствия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372 от 12.12.2024, из которого следует, что Остерова Д.А. подвергнута административному наказанию в виде административного штрафа в размере 520 руб. за совершение правонарушения, предусмотренного ст.20.21 КоАП РФ, имеется отметка о его вступлении в законную силу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7"/>
          <w:szCs w:val="27"/>
        </w:rPr>
        <w:tab/>
        <w:t>- справка ст.инспектора ГИАЗ об отсутствии оплаты штрафа по постановлению № 1372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правка на физическое лицо, согласно которой Остерова Д.А. привлекалась в течение последнего календарного года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12.12.2024 было вручено лицу, привлекаемому к административной ответственности 12.12.2024, обжаловано не было и в соответствии со ст. 31.1 КоАП РФ вступило в законную силу 24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21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Остеровой Д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Остеровой Д.А.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Остерову Дарью Александровну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  <w:br/>
        <w:t xml:space="preserve">1 040 (одной тысячи сорок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672520134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/подпись/        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67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